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山医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党员干部治丧事宜报告单（事后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620"/>
        <w:gridCol w:w="3960"/>
      </w:tblGrid>
      <w:tr>
        <w:trPr>
          <w:trHeight w:val="7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操办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操办情况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党组织审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单位盖章：</w:t>
            </w:r>
          </w:p>
          <w:p>
            <w:pPr>
              <w:pStyle w:val="Normal"/>
              <w:spacing w:lineRule="exact" w:line="560"/>
              <w:ind w:firstLine="28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操办治丧事宜的，应在操办完毕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工作日内填写本表将办理情况向组织报告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告内容包括：时间、地点、形式、标准、规模、人员范围以及遵守廉洁自律规定情况等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由本人填写，经单位党组织审核，副处级以上干部一式三份，上报组织部、纪委办公室各一份备案，本单位留存一份；其他党员干部，本单位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0:00Z</dcterms:created>
  <dc:creator>微软用户</dc:creator>
  <dc:description/>
  <cp:keywords/>
  <dc:language>en-US</dc:language>
  <cp:lastModifiedBy>微软用户</cp:lastModifiedBy>
  <dcterms:modified xsi:type="dcterms:W3CDTF">2014-07-11T09:20:00Z</dcterms:modified>
  <cp:revision>1</cp:revision>
  <dc:subject/>
  <dc:title>附件3</dc:title>
</cp:coreProperties>
</file>