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医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干部廉洁操办婚丧喜庆事宜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规范党员干部操办婚丧喜庆事宜的规定》的要求，本人在操办婚丧喜庆事宜时向组织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意社会影响，严格控制操办规模，不滥发请柬、大操大办，不采取事前预请、事后续请、化整为零、分批宴请等方式变相大操大办，不讲排场、比阔气、搞铺张浪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邀请管理或服务对象参加婚丧喜庆事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借机收受礼金、礼品、有价证券或支付凭证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在操办中私用公车、公款、公物或办公场所，不在正常工作时间请单位工作人员参与操办婚丧喜庆事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利用职权、职务上的影响，要求管理和服务对象及下属单位报销有关费用或承办婚丧喜庆事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搞庸俗迷信，不在操办婚丧喜庆事宜中搞有损社会公德、有损党和政府形象的庸俗活动或封建迷信活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如在操办婚丧喜庆事宜中违反以上有关规定，本人自愿接受组织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单位及职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单位负责人（签字）：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副处级以上干部的承诺书一式三份，上报组织部、纪委办公室各一份备案，本单位留存一份；其他党员干部的承诺书，由本单位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8:00Z</dcterms:created>
  <dc:creator>微软用户</dc:creator>
  <dc:description/>
  <cp:keywords/>
  <dc:language>en-US</dc:language>
  <cp:lastModifiedBy>微软用户</cp:lastModifiedBy>
  <dcterms:modified xsi:type="dcterms:W3CDTF">2014-07-11T09:18:00Z</dcterms:modified>
  <cp:revision>1</cp:revision>
  <dc:subject/>
  <dc:title>附件1</dc:title>
</cp:coreProperties>
</file>